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49.jpeg" ContentType="image/jpeg"/>
  <Override PartName="/word/media/image194.jpeg" ContentType="image/jpeg"/>
  <Override PartName="/word/media/image167.jpeg" ContentType="image/jpeg"/>
  <Override PartName="/word/media/image150.jpeg" ContentType="image/jpeg"/>
  <Override PartName="/word/media/image168.jpeg" ContentType="image/jpeg"/>
  <Override PartName="/word/media/image151.jpeg" ContentType="image/jpeg"/>
  <Override PartName="/word/media/image169.jpeg" ContentType="image/jpeg"/>
  <Override PartName="/word/media/image152.jpeg" ContentType="image/jpeg"/>
  <Override PartName="/word/media/image17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76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61.jpeg" ContentType="image/jpeg"/>
  <Override PartName="/word/media/image160.jpeg" ContentType="image/jpeg"/>
  <Override PartName="/word/media/image158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8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2.jpeg" ContentType="image/jpeg"/>
  <Override PartName="/word/media/image174.jpeg" ContentType="image/jpeg"/>
  <Override PartName="/word/media/image108.jpeg" ContentType="image/jpeg"/>
  <Override PartName="/word/media/image181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185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92.jpeg" ContentType="image/jpeg"/>
  <Override PartName="/word/media/image119.jpeg" ContentType="image/jpeg"/>
  <Override PartName="/word/media/image3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̥_GB2312;Times New Roman" w:hAnsi="̥_GB2312;Times New Roman" w:cs="宋体;SimSun"/>
          <w:b/>
          <w:b/>
          <w:bCs/>
          <w:color w:val="470000"/>
          <w:kern w:val="0"/>
          <w:sz w:val="38"/>
          <w:szCs w:val="38"/>
        </w:rPr>
      </w:pPr>
      <w:r>
        <w:rPr>
          <w:rFonts w:ascii="̥_GB2312;Times New Roman" w:hAnsi="̥_GB2312;Times New Roman" w:cs="宋体;SimSun"/>
          <w:b/>
          <w:bCs/>
          <w:color w:val="470000"/>
          <w:kern w:val="0"/>
          <w:sz w:val="38"/>
          <w:szCs w:val="38"/>
        </w:rPr>
        <w:t>常用液压图形符号</w:t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1</w:t>
      </w:r>
      <w:r>
        <w:rPr/>
        <w:t>常用液压图形符号（摘自</w:t>
      </w:r>
      <w:r>
        <w:rPr/>
        <w:t>GB/T786.1-1993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7"/>
        <w:gridCol w:w="2413"/>
        <w:gridCol w:w="679"/>
        <w:gridCol w:w="513"/>
        <w:gridCol w:w="598"/>
        <w:gridCol w:w="1814"/>
        <w:gridCol w:w="1096"/>
      </w:tblGrid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液压泵、液压马达和液压缸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泵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036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96" r="-19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作用缸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调单向缓冲缸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定量液压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1" t="-101" r="-13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旋转、单向流动、定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129" r="-9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定量液压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06" r="-1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旋转，双向流动，定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单向缓冲缸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3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变量液压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06" r="-1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旋转，单向流动，变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106" r="-9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变量液压泵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02" r="-1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旋转，双向流动，变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调双向缓冲缸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70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马达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0365" cy="666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7" t="-112" r="-1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123" r="-9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定量液压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96" r="-1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流动，单向旋转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双向缓冲缸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19" r="-9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定量液压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37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1" t="-118" r="-1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流动，双向旋转，定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75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变量液压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47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1" t="-116" r="-131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流动，单向旋转，变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伸缩缸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542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38" r="-7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变量液压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28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1" t="-119" r="-1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流动，双向旋转，变排量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转换器</w:t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转换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61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1" t="-134" r="-1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程作用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摆动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04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1" t="-149" r="-1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摆动，定角度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85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54" r="-13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作用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达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量液压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56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114" r="-131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流动，单向旋转，定排量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压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041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1" t="-149" r="-1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程作用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量液压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达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70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2" t="-106" r="-1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流动，双向旋转，变排量，外部泄油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89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127" r="-9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作用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整体式传动装置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5803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29" r="-7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旋转，变排量泵，定排量马达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能器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蓄能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713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2" t="-105" r="-2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作用缸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活塞杆缸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51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体隔离式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675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2" t="-111" r="-2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23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143" r="-98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锤式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6756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2" t="-111" r="-26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活塞杆缸（带弹簧复位）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457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式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790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2" t="-95" r="-26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523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43" r="-66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气瓶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742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2" t="-101" r="-26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柱塞缸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13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46" r="-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罐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2184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8" t="-342" r="-9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伸缩缸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5137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量源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源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9865" cy="323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4" t="-231" r="-39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作用缸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活塞杆缸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495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8" t="-152" r="-9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压源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9865" cy="2851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4" t="-262" r="-39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495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8" t="-152" r="-9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184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1" t="-179" r="-13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活塞杆缸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608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23" r="-6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动机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095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1" t="-183" r="-1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动机除外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589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127" r="-6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5760" cy="1282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8" t="-281" r="-98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机械控制装置和控制方法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控制件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线运动的杆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5760" cy="1282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281" r="-98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箭头可省略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压力控制方法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先导加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3994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1" t="-188" r="-1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压力控制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运动的轴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5760" cy="2057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8" t="-175" r="-9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箭头可省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先导加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327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1" t="-141" r="-13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压力控制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装置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5760" cy="1784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二级先导加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3143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1" t="-239" r="-1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压力控制，内部泄油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定装置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65760" cy="2743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开锁的控制方法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先导加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3994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2" t="-188" r="-11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压外部控制，液压内部控制，外部泄油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跳机构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17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1" t="-437" r="-13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先导加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523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2" t="-143" r="-112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外部控制，内部泄油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控制方法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杆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74320" cy="2057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1" t="-175" r="-1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先导卸压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4476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2" t="-168" r="-11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压力控制，内部泄油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变行程控制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74320" cy="2146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1" t="-168" r="-1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041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1" t="-149" r="-1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压力控制（带遥控泄放口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控制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74320" cy="2012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1" t="-179" r="-13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先导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565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8" t="-114" r="-9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铁控制、外部压力控制，外部泄油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轮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399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1" t="-188" r="-1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个方向操作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压力控制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6953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压力调节弹簧，外部泄油，带遥控泄放口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滚轮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851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1" t="-154" r="-131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仅在一个方向上操作，箭头可省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比例电磁式压力控制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7334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8" t="-102" r="-9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级由比例电磁铁控制，内部泄油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控制方法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控制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095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1" t="-183" r="-1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方法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作用电磁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495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8" t="-152" r="-9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引线可省略，斜线也可向右下方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钮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095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1" t="-183" r="-1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作用电磁铁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041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1" t="-149" r="-1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钮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279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1" t="-175" r="-13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作用可调电磁操作（比例电磁铁，力马达等）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5327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2" t="-141" r="-11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184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1" t="-179" r="-13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作用可调电磁操作（力矩马达等）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476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1" t="-168" r="-1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柄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47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1" t="-168" r="-1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运动电气控制装置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51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8" t="-136" r="-9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踏板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3994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1" t="-188" r="-1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控制方法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控制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184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1" t="-179" r="-13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踏板式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572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反馈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4381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1" t="-171" r="-1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电位器、差动变压器等检测位置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压力控制方法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压或卸压控制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3714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8" t="-202" r="-9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机械反馈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9709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9" t="-77" r="-7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随动阀仿形控制回路等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动控制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304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9" t="-246" r="-79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压力控制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7613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1" t="-98" r="-13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通路夺元件内部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部压力控制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0365" cy="71374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7" t="-105" r="-1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通路在元件外部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压力控制阀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溢流阀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5615" cy="6565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14" r="-1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或直动型溢流阀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比例电磁式溢流减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422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1" t="-138" r="-131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56134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1" t="-134" r="-1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比减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5327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8" t="-141" r="-9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压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电磁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9620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常闭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差减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0365" cy="542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7" t="-138" r="-19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动式比例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280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1" t="-119" r="-1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序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序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1365" cy="847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8" t="-88" r="-9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或睦动型顺序阀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比例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865" cy="6280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1" t="-119" r="-131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顺序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66115" cy="742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2" t="-101" r="-112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卸荷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2365" cy="8375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卸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顺序阀（平衡阀）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8750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溢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685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1" t="-109" r="-13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动式，外部泄油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卸荷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卸荷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885" cy="542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38" r="-157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或直动型卸荷阀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减压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5810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7" t="-129" r="-19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或直动型减压阀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电磁卸荷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8280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90" r="-6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导型减压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5511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动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溢流制动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838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89" r="-6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溢流减压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885" cy="6197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21" r="-157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溢流油桥制动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7816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96" r="-6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方向控制阀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阀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24635" cy="7620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9" t="-98" r="-4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向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五通液动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608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123" r="-7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2865" cy="9626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6" t="-78" r="-5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（弹簧可省略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四通机动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476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压单向阀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控单向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9817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（控制压力关闭阀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四通电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5041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7512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7" t="-100" r="-1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四通电液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55118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6" t="-136" r="-6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（内控外泄）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7754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11" r="-9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（控制压力打开阀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六通手动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5321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666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7" t="-112" r="-19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（弹簧可省略）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五通电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44704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168" r="-79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液控单向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8388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89" r="-7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四通电液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6089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2" t="-123" r="-7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控内泄（带手动应急控制装置）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梭阀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门型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66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8" t="-112" r="-9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四通比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4851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2" t="-154" r="-72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流型，中位正遮盖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5321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6" t="-141" r="-6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位四通比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5511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位负遮盖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向阀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二通电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5892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8" t="-127" r="-9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断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四通比例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6280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119" r="-7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934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8" t="-108" r="-9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通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伺服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047750" cy="60071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2" t="-125" r="-7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三通电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71310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8" t="-105" r="-9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通电液伺服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542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6" t="-138" r="-66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三通电磁球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388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635" cy="50419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电反馈三级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位四通电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0071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8" t="-125" r="-98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量控制阀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流阀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调节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8667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8" t="-87" r="-9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速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速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81978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2" t="-92" r="-26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4000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8" t="-188" r="-9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旁通型调速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71310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2" t="-105" r="-26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可调节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2768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8" t="-272" r="-98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补偿型调速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7048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7" t="-106" r="-197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节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58520" cy="81978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调速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69342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1" t="-108" r="-1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化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单向节流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63881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步阀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78168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8" t="-96" r="-9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止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3810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197" r="-7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分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6858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8" t="-109" r="-9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轮控制节流阀（减速阀）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9131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8" t="-82" r="-9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73215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1" t="-102" r="-1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速阀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速阀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10204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8" t="-74" r="-9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流集流阀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5619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1" t="-134" r="-13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油箱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大气式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端在液面上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6609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1" t="-161" r="-1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箱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端在油箱底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885" cy="37020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7" t="-202" r="-1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端在液面下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4704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1" t="-168" r="-131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空气过滤器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部泄油或回油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3464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1" t="-225" r="-131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压油箱或密闭油箱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083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1" t="-183" r="-131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条油路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流体调节器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滤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768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1" t="-272" r="-131" b="-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过滤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7239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7" t="-104" r="-19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污染指示器的过滤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3878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1" t="-171" r="-1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调节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69342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7" t="-108" r="-1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磁性过滤器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149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1" t="-239" r="-1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器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冷却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149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1" t="-239" r="-1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旁通阀的过滤器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8750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1" t="-86" r="-1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冷却剂管路的冷却器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6885" cy="7620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7" t="-98" r="-15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筒过滤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1865" cy="152463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9" t="-49" r="-7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进油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回油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热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71310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7" t="-105" r="-1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检测器、指示器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检测器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指示器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58928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7" t="-127" r="-19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检测器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流计（液流指示器）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69342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7" t="-108" r="-1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表（计）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60071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7" t="-125" r="-19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量计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8511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1" t="-262" r="-13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接点压力表（压力显控器）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77025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1" t="-97" r="-1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流量计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6606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1" t="-281" r="-13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差控制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69342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1" t="-108" r="-1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71310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7" t="-105" r="-19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位计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47688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62" t="-157" r="-2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速仪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2733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1" t="-328" r="-13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矩仪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4638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1" t="-303" r="-131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其它辅助元器件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继电器（压力开关）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5619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7" t="-134" r="-197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差开关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10007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7" t="-75" r="-19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93218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7" t="-80" r="-1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5619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62" t="-134" r="-262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</w:tr>
      <w:tr>
        <w:trPr/>
        <w:tc>
          <w:tcPr>
            <w:tcW w:w="11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程开关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191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1" t="-179" r="-13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详细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传感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51562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62" t="-146" r="-2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4000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1" t="-188" r="-131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传感器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115" cy="4578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2" t="-164" r="-2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轴器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轴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810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符号</w:t>
            </w:r>
          </w:p>
        </w:tc>
        <w:tc>
          <w:tcPr>
            <w:tcW w:w="11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大器</w:t>
            </w:r>
          </w:p>
        </w:tc>
        <w:tc>
          <w:tcPr>
            <w:tcW w:w="1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37020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7" t="-202" r="-19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性联轴器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3232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8" t="-231" r="-98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管路、管路接口和接头</w:t>
            </w:r>
          </w:p>
        </w:tc>
      </w:tr>
      <w:tr>
        <w:trPr/>
        <w:tc>
          <w:tcPr>
            <w:tcW w:w="11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11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号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DE4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6540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1" t="-1124" r="-131" b="-1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力管路回油管路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路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叉管路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50419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1" t="-149" r="-1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管路交叉不连接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接管路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619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1" t="-207" r="-13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管路相交连接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性管路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4578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管路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2381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1" t="-314" r="-131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表示泄油管路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向放气装置（测压接头）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1000" cy="45783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7" t="-164" r="-1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换接头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带单向阀的快换接头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56197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8" t="-134" r="-9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通路旋转接头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70230" cy="3232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1" t="-231" r="-1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单向阀的快换接头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51562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8" t="-146" r="-9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通路旋转接头</w:t>
            </w:r>
          </w:p>
        </w:tc>
        <w:tc>
          <w:tcPr>
            <w:tcW w:w="1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00" cy="4000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8" t="-188" r="-9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̥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0.jpeg"/><Relationship Id="rId195" Type="http://schemas.openxmlformats.org/officeDocument/2006/relationships/image" Target="media/image192.jpeg"/><Relationship Id="rId196" Type="http://schemas.openxmlformats.org/officeDocument/2006/relationships/image" Target="media/image193.jpeg"/><Relationship Id="rId197" Type="http://schemas.openxmlformats.org/officeDocument/2006/relationships/image" Target="media/image194.jpeg"/><Relationship Id="rId198" Type="http://schemas.openxmlformats.org/officeDocument/2006/relationships/image" Target="media/image195.jpeg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6:00Z</dcterms:created>
  <dc:creator>user</dc:creator>
  <dc:description/>
  <cp:keywords/>
  <dc:language>en-US</dc:language>
  <cp:lastModifiedBy>user</cp:lastModifiedBy>
  <dcterms:modified xsi:type="dcterms:W3CDTF">2005-12-06T07:39:00Z</dcterms:modified>
  <cp:revision>1</cp:revision>
  <dc:subject/>
  <dc:title>常用液压图形符号</dc:title>
</cp:coreProperties>
</file>